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lmy, które warto zobaczyć: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Największy z cudów”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dważni” – dobry film o roli ojca w rodzinie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gnioodporny”- naprawa relacji między małżonkami z pomocą wiary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Most”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Filippo Neri” cz.1 i cz.2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jciec Pio”  cz.1 i cz.2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Maria Goretti” 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Niebo istnieje naprawdę”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Gwiazd naszych wina”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Szesnastoletnia mama”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Pasja”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Jezus”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Szkoła uczuć”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23:00Z</dcterms:created>
  <dc:creator>Dart Ushak</dc:creator>
  <dc:description/>
  <cp:keywords/>
  <dc:language>en-US</dc:language>
  <cp:lastModifiedBy>Dart Ushak</cp:lastModifiedBy>
  <dcterms:modified xsi:type="dcterms:W3CDTF">2015-05-29T06:27:00Z</dcterms:modified>
  <cp:revision>1</cp:revision>
  <dc:subject/>
  <dc:title/>
</cp:coreProperties>
</file>