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teratura godna polecenia: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smo Święte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techizm Kościoła Katolickiego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Bp. Jan Szkodoń: „Rodzina – Szczęście i Droga Krzyżowa”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ebo istnieje naprawdę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lki Rybak - powieść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ata - powieść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 xml:space="preserve">Merlin R.Carthers:  „Moc uwielbienia” – opisuje wagę i siłę jaką wnosi </w:t>
        <w:br/>
        <w:t>w życie człowieka ten rodzaj modlitwy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 xml:space="preserve">John Eldredge: „Dzikie serce” – rola mężczyzny i zadanie do spełnienia </w:t>
        <w:br/>
        <w:t>w życiu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John Eldredge:  „Pełnia serca”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John i Stasi Eldredge:  „Urzekająca” (dla kobiet)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iesięcznik  katolicki LIST (czerwiec/lipiec 2013) </w:t>
      </w:r>
      <w:r>
        <w:rPr>
          <w:i/>
          <w:sz w:val="28"/>
          <w:szCs w:val="28"/>
        </w:rPr>
        <w:t xml:space="preserve">Być doskonałym rodzicem? </w:t>
      </w:r>
      <w:r>
        <w:rPr>
          <w:sz w:val="28"/>
          <w:szCs w:val="28"/>
        </w:rPr>
        <w:t xml:space="preserve">Warto przeczytać: </w:t>
      </w:r>
      <w:r>
        <w:rPr>
          <w:i/>
          <w:sz w:val="28"/>
          <w:szCs w:val="28"/>
        </w:rPr>
        <w:t>Dziecko zarządzan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epresja dziecięca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Nowy LIST(październik 2014): Na trudne czasy miłość znajdziemy tu artykuły o sakramencie małżeństwa i nie tylko - polecam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 xml:space="preserve">Jo Croissant: ”Kobieta – kapłaństwo serca” - ukazuje specyfikę, trud </w:t>
        <w:br/>
        <w:t>i radość powołania kobiety czy to w małżeństwie, samotności czy w zako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olickie strony internetowe: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onai.pl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katolik.pl</w:t>
        </w:r>
      </w:hyperlink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opoka.org.pl</w:t>
        </w:r>
      </w:hyperlink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apostoł.pl</w:t>
        </w:r>
      </w:hyperlink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mateusz.pl</w:t>
        </w:r>
      </w:hyperlink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/>
      <w:sz w:val="24"/>
      <w:szCs w:val="24"/>
    </w:rPr>
  </w:style>
  <w:style w:type="character" w:styleId="WW8Num2z0">
    <w:name w:val="WW8Num2z0"/>
    <w:qFormat/>
    <w:rPr>
      <w:b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lik.pl/" TargetMode="External"/><Relationship Id="rId3" Type="http://schemas.openxmlformats.org/officeDocument/2006/relationships/hyperlink" Target="http://WWW.opoka.org.p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ateusz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24:00Z</dcterms:created>
  <dc:creator>Dart Ushak</dc:creator>
  <dc:description/>
  <cp:keywords/>
  <dc:language>en-US</dc:language>
  <cp:lastModifiedBy>Dart Ushak</cp:lastModifiedBy>
  <dcterms:modified xsi:type="dcterms:W3CDTF">2015-05-29T06:25:00Z</dcterms:modified>
  <cp:revision>1</cp:revision>
  <dc:subject/>
  <dc:title/>
</cp:coreProperties>
</file>