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 Anna Szutkowska</w:t>
        <w:br/>
      </w:r>
      <w:r>
        <w:rPr/>
        <w:t>Zespół Szkół w Dobrym Mieś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imprezy szkol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mocja teledysku Aliny Sokołowicz (uczennicy klasy IV TH):</w:t>
        <w:br/>
      </w:r>
      <w:r>
        <w:rPr>
          <w:b/>
          <w:i/>
          <w:sz w:val="28"/>
          <w:szCs w:val="28"/>
        </w:rPr>
        <w:t>Interpretacja piosenki Przemysława Gintrowskiego „Kantyczka z lotu ptaka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mpreza przygotowana jest dla uczniów Zespołu Szkół, rodziców i mieszkańców Dobrego Miasta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anie widowni – zaproszeni zajmują miejsca na sali stylizowanej na kawiarnię. Klimat koncertu podkreślają świece i kwiaty na stolikach. Obsługę zapewniają uczennice technikum hotelarskiego częstując przybyłych napojami i ciastem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Koncertowi towarzyszy wystawa płyt, fotografii i albumów: </w:t>
      </w:r>
      <w:r>
        <w:rPr>
          <w:b/>
          <w:i/>
          <w:sz w:val="24"/>
          <w:szCs w:val="24"/>
        </w:rPr>
        <w:t>Życie i twórczość Przemysława Gintrowski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Konferansjerzy zapraszają gości do wspólnej zabawy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okaz filmu o Przemysławie Gintrowskim pt.: </w:t>
      </w:r>
      <w:r>
        <w:rPr>
          <w:b/>
          <w:i/>
          <w:sz w:val="24"/>
          <w:szCs w:val="24"/>
        </w:rPr>
        <w:t>J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stęp </w:t>
      </w:r>
      <w:r>
        <w:rPr>
          <w:b/>
          <w:sz w:val="24"/>
          <w:szCs w:val="24"/>
        </w:rPr>
        <w:t>Aliny Sokołowicz</w:t>
      </w:r>
      <w:r>
        <w:rPr>
          <w:sz w:val="24"/>
          <w:szCs w:val="24"/>
        </w:rPr>
        <w:t>, która wykonuje 3 utwory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entacja: </w:t>
      </w:r>
      <w:r>
        <w:rPr>
          <w:b/>
          <w:i/>
          <w:sz w:val="24"/>
          <w:szCs w:val="24"/>
        </w:rPr>
        <w:t>Zbigniew Herbert – tekściarz Gintrowski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stęp </w:t>
      </w:r>
      <w:r>
        <w:rPr>
          <w:b/>
          <w:sz w:val="24"/>
          <w:szCs w:val="24"/>
        </w:rPr>
        <w:t>Klaudii Pawtel</w:t>
      </w:r>
      <w:r>
        <w:rPr>
          <w:sz w:val="24"/>
          <w:szCs w:val="24"/>
        </w:rPr>
        <w:t xml:space="preserve">, która wykonuje 3 utwory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ni wykład nauczyciela katechezy: </w:t>
      </w:r>
      <w:r>
        <w:rPr>
          <w:b/>
          <w:i/>
          <w:sz w:val="24"/>
          <w:szCs w:val="24"/>
        </w:rPr>
        <w:t>Kantyczka – gatunek pieśni religijne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erowa prezentacja teledysku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Wręczenie podziękowań i płyt sponsor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2:00Z</dcterms:created>
  <dc:creator>Dart Ushak</dc:creator>
  <dc:description/>
  <cp:keywords/>
  <dc:language>en-US</dc:language>
  <cp:lastModifiedBy>Dart Ushak</cp:lastModifiedBy>
  <dcterms:modified xsi:type="dcterms:W3CDTF">2015-05-29T09:22:00Z</dcterms:modified>
  <cp:revision>2</cp:revision>
  <dc:subject/>
  <dc:title/>
</cp:coreProperties>
</file>