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owiedzi  osób, które warto usłyszeć: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Ks. Pawlukiewicz: „O związkach’, „Seks ,poezja czy rzemiosło?”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Świadectwo Nick Vujicic: „Bez rąk, bez nóg”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Świadectwo Andrzeja Sowy (nawrócenie narkomana)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eśni religijne ku pokrzepieniu ducha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ocni w Duchu 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Wspólnota Miłości Ukrzyżowanej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spel Rain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gda Anioł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cni w wierze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DZIC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4:00Z</dcterms:created>
  <dc:creator>Dart Ushak</dc:creator>
  <dc:description/>
  <cp:keywords/>
  <dc:language>en-US</dc:language>
  <cp:lastModifiedBy>Dart Ushak</cp:lastModifiedBy>
  <dcterms:modified xsi:type="dcterms:W3CDTF">2015-05-29T06:27:00Z</dcterms:modified>
  <cp:revision>1</cp:revision>
  <dc:subject/>
  <dc:title/>
</cp:coreProperties>
</file>