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86"/>
        <w:gridCol w:w="1576"/>
        <w:gridCol w:w="1525"/>
        <w:gridCol w:w="1246"/>
        <w:gridCol w:w="1681"/>
        <w:gridCol w:w="1378"/>
        <w:gridCol w:w="1306"/>
      </w:tblGrid>
      <w:tr>
        <w:trPr>
          <w:trHeight w:val="905" w:hRule="atLeast"/>
        </w:trPr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74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Plan zajęć - semestr 2 dla I LOdd, semestr 4 dla II LOdd, 6 semestr dla III LO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2001" w:firstLine="200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 ZJAZD    </w:t>
            </w:r>
            <w:r>
              <w:rPr>
                <w:rFonts w:cs="Arial" w:ascii="Arial" w:hAnsi="Arial"/>
                <w:sz w:val="18"/>
                <w:szCs w:val="18"/>
              </w:rPr>
              <w:t>TERMIN: 13-14 luty 2016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K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EK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x 45 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rwa 10 min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bota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dziela</w:t>
            </w:r>
          </w:p>
        </w:tc>
      </w:tr>
      <w:tr>
        <w:trPr>
          <w:trHeight w:val="423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II</w:t>
            </w:r>
          </w:p>
        </w:tc>
      </w:tr>
      <w:tr>
        <w:trPr>
          <w:trHeight w:val="41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8:00 -9:3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przedsiębiorczośc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i społeczeństw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</w:tr>
      <w:tr>
        <w:trPr>
          <w:trHeight w:val="39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9:40 -11:1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</w:tr>
      <w:tr>
        <w:trPr>
          <w:trHeight w:val="37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11:20 – 12:5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ęzyk pols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</w:tr>
      <w:tr>
        <w:trPr>
          <w:trHeight w:val="29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13:00 – 14:30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ęzyk pols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mi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ZJAZD</w:t>
      </w:r>
      <w:r>
        <w:rPr>
          <w:rFonts w:cs="Arial" w:ascii="Arial" w:hAnsi="Arial"/>
          <w:sz w:val="18"/>
          <w:szCs w:val="18"/>
        </w:rPr>
        <w:t xml:space="preserve">   TERMIN: 27-28 luty 2016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1662"/>
        <w:gridCol w:w="1525"/>
        <w:gridCol w:w="1246"/>
        <w:gridCol w:w="1524"/>
        <w:gridCol w:w="1536"/>
        <w:gridCol w:w="1306"/>
      </w:tblGrid>
      <w:tr>
        <w:trPr>
          <w:trHeight w:val="362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K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EK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x 45 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rwa 10 min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bota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dziela</w:t>
            </w:r>
          </w:p>
        </w:tc>
      </w:tr>
      <w:tr>
        <w:trPr>
          <w:trHeight w:val="4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II</w:t>
            </w:r>
          </w:p>
        </w:tc>
      </w:tr>
      <w:tr>
        <w:trPr>
          <w:trHeight w:val="41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8:00 -9: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</w:tr>
      <w:tr>
        <w:trPr>
          <w:trHeight w:val="3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9:40 -11: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</w:tr>
      <w:tr>
        <w:trPr>
          <w:trHeight w:val="37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11:20 – 12: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i społeczeństw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</w:tr>
      <w:tr>
        <w:trPr>
          <w:trHeight w:val="29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13:00 – 14:3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y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 angiels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lef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ind w:lef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II ZJAZD  </w:t>
      </w:r>
      <w:r>
        <w:rPr>
          <w:rFonts w:cs="Arial" w:ascii="Arial" w:hAnsi="Arial"/>
          <w:sz w:val="18"/>
          <w:szCs w:val="18"/>
        </w:rPr>
        <w:t>TERMIN: 05-06 marca 2016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1662"/>
        <w:gridCol w:w="1525"/>
        <w:gridCol w:w="1246"/>
        <w:gridCol w:w="1524"/>
        <w:gridCol w:w="1536"/>
        <w:gridCol w:w="1306"/>
      </w:tblGrid>
      <w:tr>
        <w:trPr>
          <w:trHeight w:val="362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K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EK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x 45 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rwa 10 min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bota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dziela</w:t>
            </w:r>
          </w:p>
        </w:tc>
      </w:tr>
      <w:tr>
        <w:trPr>
          <w:trHeight w:val="4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II</w:t>
            </w:r>
          </w:p>
        </w:tc>
      </w:tr>
      <w:tr>
        <w:trPr>
          <w:trHeight w:val="41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8:00 -9: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</w:tr>
      <w:tr>
        <w:trPr>
          <w:trHeight w:val="3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9:40 -11: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i społeczeństw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</w:tr>
      <w:tr>
        <w:trPr>
          <w:trHeight w:val="37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11:20 – 12: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y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 angiel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</w:tr>
      <w:tr>
        <w:trPr>
          <w:trHeight w:val="29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13:00 – 14:3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ęzyk polsk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 angiel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V ZJAZD   </w:t>
      </w:r>
      <w:r>
        <w:rPr>
          <w:rFonts w:cs="Arial" w:ascii="Arial" w:hAnsi="Arial"/>
          <w:sz w:val="18"/>
          <w:szCs w:val="18"/>
        </w:rPr>
        <w:t>TERMIN: 19-20 marca 2016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1662"/>
        <w:gridCol w:w="1525"/>
        <w:gridCol w:w="1246"/>
        <w:gridCol w:w="1681"/>
        <w:gridCol w:w="1378"/>
        <w:gridCol w:w="1306"/>
      </w:tblGrid>
      <w:tr>
        <w:trPr>
          <w:trHeight w:val="362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K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EK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x 45 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rwa 10 min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bota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dziela</w:t>
            </w:r>
          </w:p>
        </w:tc>
      </w:tr>
      <w:tr>
        <w:trPr>
          <w:trHeight w:val="423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II</w:t>
            </w:r>
          </w:p>
        </w:tc>
      </w:tr>
      <w:tr>
        <w:trPr>
          <w:trHeight w:val="41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8:00 -9: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atyk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i społeczeństw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</w:tr>
      <w:tr>
        <w:trPr>
          <w:trHeight w:val="39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9:40 -11: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 angiels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</w:tr>
      <w:tr>
        <w:trPr>
          <w:trHeight w:val="37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11:20 – 12: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przedsiębiorczośc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</w:tr>
      <w:tr>
        <w:trPr>
          <w:trHeight w:val="29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13:00 – 14:3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ęzyk  polski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4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ind w:left="-4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 ZJAZD   TERMIN: 02-03 kwietnia 2016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1662"/>
        <w:gridCol w:w="1525"/>
        <w:gridCol w:w="1246"/>
        <w:gridCol w:w="1524"/>
        <w:gridCol w:w="1536"/>
        <w:gridCol w:w="1306"/>
      </w:tblGrid>
      <w:tr>
        <w:trPr>
          <w:trHeight w:val="362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K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EK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x 45 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rwa 10 min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bota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dziela</w:t>
            </w:r>
          </w:p>
        </w:tc>
      </w:tr>
      <w:tr>
        <w:trPr>
          <w:trHeight w:val="4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II</w:t>
            </w:r>
          </w:p>
        </w:tc>
      </w:tr>
      <w:tr>
        <w:trPr>
          <w:trHeight w:val="41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8:00 -9: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y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</w:tr>
      <w:tr>
        <w:trPr>
          <w:trHeight w:val="3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9:40 -11: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</w:tr>
      <w:tr>
        <w:trPr>
          <w:trHeight w:val="37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11:20 – 12: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</w:tr>
      <w:tr>
        <w:trPr>
          <w:trHeight w:val="29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13:00 – 14:3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i społeczeństw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14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 ZJAZD   </w:t>
      </w:r>
      <w:r>
        <w:rPr>
          <w:rFonts w:cs="Arial" w:ascii="Arial" w:hAnsi="Arial"/>
          <w:sz w:val="18"/>
          <w:szCs w:val="18"/>
        </w:rPr>
        <w:t>TERMIN: 16-17 kwietnia  2016</w:t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1662"/>
        <w:gridCol w:w="1525"/>
        <w:gridCol w:w="1246"/>
        <w:gridCol w:w="1524"/>
        <w:gridCol w:w="1536"/>
        <w:gridCol w:w="1306"/>
      </w:tblGrid>
      <w:tr>
        <w:trPr>
          <w:trHeight w:val="362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K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EK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x 45 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rwa 10 min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bota-  zaliczenie kl III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dziela</w:t>
            </w:r>
          </w:p>
        </w:tc>
      </w:tr>
      <w:tr>
        <w:trPr>
          <w:trHeight w:val="4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8:00 -9: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9:40 -11: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11:20 – 12: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przedsiębiorczośc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i społeczeństw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13:00 – 14:3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ęzyk polski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logi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 angiel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I ZJAZD   </w:t>
      </w:r>
      <w:r>
        <w:rPr>
          <w:rFonts w:cs="Arial" w:ascii="Arial" w:hAnsi="Arial"/>
          <w:sz w:val="18"/>
          <w:szCs w:val="18"/>
        </w:rPr>
        <w:t>TERMIN: 07-08  maja  2016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1662"/>
        <w:gridCol w:w="1525"/>
        <w:gridCol w:w="1246"/>
        <w:gridCol w:w="1524"/>
        <w:gridCol w:w="1536"/>
        <w:gridCol w:w="1306"/>
      </w:tblGrid>
      <w:tr>
        <w:trPr>
          <w:trHeight w:val="362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K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EK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x 45 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rwa 10 min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bota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dziela</w:t>
            </w:r>
          </w:p>
        </w:tc>
      </w:tr>
      <w:tr>
        <w:trPr>
          <w:trHeight w:val="4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II</w:t>
            </w:r>
          </w:p>
        </w:tc>
      </w:tr>
      <w:tr>
        <w:trPr>
          <w:trHeight w:val="41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8:00 -9: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 angiels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9:40 -11: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atyk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11:20 – 12: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a angiels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i społeczeństw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13:00 – 14: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42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42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II ZJAZD   </w:t>
      </w:r>
      <w:r>
        <w:rPr>
          <w:rFonts w:cs="Arial" w:ascii="Arial" w:hAnsi="Arial"/>
          <w:sz w:val="18"/>
          <w:szCs w:val="18"/>
        </w:rPr>
        <w:t>TERMIN: 21-22 maja 2016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1662"/>
        <w:gridCol w:w="1525"/>
        <w:gridCol w:w="1246"/>
        <w:gridCol w:w="1681"/>
        <w:gridCol w:w="1378"/>
        <w:gridCol w:w="1306"/>
      </w:tblGrid>
      <w:tr>
        <w:trPr>
          <w:trHeight w:val="362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K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EK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x 45 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rwa 10 min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bota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dziela</w:t>
            </w:r>
          </w:p>
        </w:tc>
      </w:tr>
      <w:tr>
        <w:trPr>
          <w:trHeight w:val="423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II</w:t>
            </w:r>
          </w:p>
        </w:tc>
      </w:tr>
      <w:tr>
        <w:trPr>
          <w:trHeight w:val="41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8:00 -9: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9:40 -11: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zyk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i społeczeństw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11:20 – 12: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y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13:00 – 14:3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przedsiębiorczośc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X ZJAZD  </w:t>
      </w:r>
      <w:r>
        <w:rPr>
          <w:rFonts w:cs="Arial" w:ascii="Arial" w:hAnsi="Arial"/>
          <w:sz w:val="18"/>
          <w:szCs w:val="18"/>
        </w:rPr>
        <w:t>TERMIN:  04-05 czerwiec  2016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1662"/>
        <w:gridCol w:w="1525"/>
        <w:gridCol w:w="1246"/>
        <w:gridCol w:w="1663"/>
        <w:gridCol w:w="1397"/>
        <w:gridCol w:w="1306"/>
      </w:tblGrid>
      <w:tr>
        <w:trPr>
          <w:trHeight w:val="362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K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EK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x 45 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rwa 10 min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bota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dziela</w:t>
            </w:r>
          </w:p>
        </w:tc>
      </w:tr>
      <w:tr>
        <w:trPr>
          <w:trHeight w:val="4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I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 III</w:t>
            </w:r>
          </w:p>
        </w:tc>
      </w:tr>
      <w:tr>
        <w:trPr>
          <w:trHeight w:val="41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8:00 -9: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9:40 -11: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11:20 – 12: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y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13:00 – 14:3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y przedsiębiorczośc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4590" w:leader="none"/>
        </w:tabs>
        <w:ind w:left="-4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left" w:pos="4590" w:leader="none"/>
        </w:tabs>
        <w:ind w:left="-4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 xml:space="preserve">X ZJAZD </w:t>
      </w:r>
      <w:r>
        <w:rPr>
          <w:rFonts w:cs="Arial" w:ascii="Arial" w:hAnsi="Arial"/>
          <w:sz w:val="18"/>
          <w:szCs w:val="18"/>
        </w:rPr>
        <w:t xml:space="preserve">TERMIN: 11 czerwiec 2016   </w:t>
      </w:r>
      <w:r>
        <w:rPr>
          <w:rFonts w:cs="Arial" w:ascii="Arial" w:hAnsi="Arial"/>
          <w:b/>
          <w:sz w:val="18"/>
          <w:szCs w:val="18"/>
        </w:rPr>
        <w:t>ZALICZENIE</w:t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4161790" cy="154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1"/>
                              <w:gridCol w:w="2270"/>
                              <w:gridCol w:w="2210"/>
                              <w:gridCol w:w="160"/>
                              <w:gridCol w:w="3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LOK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EKCYJ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 x 45 m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zerwa 10 min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ob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l I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l I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  8:00 -9:3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 9:40 -11:1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istoria i społeczeństwo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  11:20 – 12:5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4.  13:00 – 14:30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tematyka/Chem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Język angielski  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121.5pt;mso-wrap-distance-left:7.05pt;mso-wrap-distance-right:7.05pt;mso-wrap-distance-top:0pt;mso-wrap-distance-bottom:0pt;margin-top:9.85pt;mso-position-vertical-relative:text;margin-left:8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1"/>
                        <w:gridCol w:w="2270"/>
                        <w:gridCol w:w="2210"/>
                        <w:gridCol w:w="160"/>
                        <w:gridCol w:w="3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LOK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EKCYJ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 x 45 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zerwa 10 min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obota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l I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l I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  8:00 -9:3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  9:40 -11:1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istoria i społeczeństwo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  11:20 – 12:5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4.  13:00 – 14:30 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tematyka/Chem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Język angielski   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993" w:right="849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43:00Z</dcterms:created>
  <dc:creator>Sekretariat</dc:creator>
  <dc:description/>
  <cp:keywords/>
  <dc:language>en-US</dc:language>
  <cp:lastModifiedBy>Admin</cp:lastModifiedBy>
  <cp:lastPrinted>2016-01-13T09:20:00Z</cp:lastPrinted>
  <dcterms:modified xsi:type="dcterms:W3CDTF">2016-01-21T10:44:00Z</dcterms:modified>
  <cp:revision>56</cp:revision>
  <dc:subject/>
  <dc:title>I ZJAZD</dc:title>
</cp:coreProperties>
</file>