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567" w:right="0" w:hanging="0"/>
        <w:jc w:val="right"/>
        <w:rPr/>
      </w:pPr>
      <w:r>
        <w:rPr>
          <w:rFonts w:eastAsia="Calibri" w:cs="Arial"/>
          <w:szCs w:val="28"/>
          <w:lang w:eastAsia="en-US"/>
        </w:rPr>
        <w:t>Załącznik nr 1</w:t>
      </w:r>
      <w:r>
        <w:rPr>
          <w:rFonts w:eastAsia="Calibri" w:cs="Arial"/>
          <w:b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do zarządzenia dyrektora nr 2 /2016 z dnia.21.06.2016 r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8"/>
          <w:szCs w:val="28"/>
        </w:rPr>
        <w:t xml:space="preserve">Wykaz podręczników do Technikum w roku szkolnym 2016/2017 </w:t>
        <w:br/>
      </w:r>
      <w:r>
        <w:rPr>
          <w:rFonts w:cs="Calibri"/>
          <w:b/>
          <w:bCs/>
          <w:caps/>
          <w:sz w:val="24"/>
          <w:szCs w:val="28"/>
        </w:rPr>
        <w:t>Klasa pierwsza</w:t>
      </w:r>
    </w:p>
    <w:tbl>
      <w:tblPr>
        <w:tblW w:w="11359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126"/>
        <w:gridCol w:w="5819"/>
        <w:gridCol w:w="2977"/>
      </w:tblGrid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Tytuł podręcznika / Wydawnict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Język polski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Ponad słowami. Podręcznik do języka polskiego dla liceum i technikum. Zakres podstawowy i rozszerzony. Część 1/ Nowa 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M. Chmiel, E. Kostrzewa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Język angielski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Matura Focus 2 / wyd. PEARS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poziom rozszerzony A2/B1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. Kay, V. Jones, </w:t>
              <w:br/>
              <w:t>D. Brayshow, B. Michałowski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Język niemiecki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Alles klar Neu1, Język niemiecki, Podręcznik do szkół ponadgimnazjalnych, Zakres podstawowy / WSiP    poziom zaawansowania: A2/B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K. Łuniewska, U. Tworek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Z. Wąsik, M. Zagórna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Wiedza o kulturze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Spotkania z kulturą. Podręcznik do wiedzy o kulturze dla liceum i technikum / Nowa 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M. Bokiniec, </w:t>
              <w:br/>
              <w:t xml:space="preserve">B. Forysiewicz, </w:t>
              <w:br/>
              <w:t>J. Michałowski i inni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Poznać przeszłość. Wiek XX/ Nowa era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+ Karty pracy ucznia/ Nowa 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S. Roszak, J. Kłaczkow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W. Chybowski, I. Janicka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Wiedza </w:t>
              <w:br/>
              <w:t>o społeczeństwie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W centrum uwagi / Nowa e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A. Janicki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Podstawy przedsiębiorczości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Krok w przedsiębiorczość / Nowa 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Z. Makieła, T. Rachwał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Geografi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Oblicza geografii / Nowa 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R. Uiszak, </w:t>
              <w:br/>
              <w:t>K. Wiedermann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Biologi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Biologia na czasie/ Nowa 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E. Bonar, </w:t>
              <w:br/>
              <w:t>W. Krzeszowiec-Jeleń, S.Czachorowski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Chemi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To jest chemia/ Nowa 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R. Hassa, A. Mrzigod, </w:t>
              <w:br/>
              <w:t>J. Mrzigod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Fizyka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Odkryć fizykę/ Nowa 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M. Braun, W. Śliwa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Matematyk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MATeMAtyka 1. Podręcznik dla szkół ponadgimnazjalnych. </w:t>
              <w:br/>
              <w:t>Zakres podstawowy i rozszer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W. Babiański, </w:t>
              <w:br/>
              <w:t>L. Chańko, D. Ponczek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Informatyka Europejczyka. Podręcznik dla szkół ponadgimnazjalnych. Zakres podstaw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Jarosław Skłodowski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Edukacja dla bezpieczeństw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Żyję i działam bezpiecznie / Nowa 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J. Słoma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Przedmioty zawodowe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Książki do zakupienia we wrześniu przez szkoł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6"/>
          <w:szCs w:val="26"/>
        </w:rPr>
        <w:t>Wykaz podręczników do Technikum w roku szkolnym 2016/2017</w:t>
      </w:r>
      <w:r>
        <w:rPr>
          <w:rFonts w:cs="Calibri"/>
          <w:b/>
          <w:bCs/>
          <w:caps/>
          <w:sz w:val="28"/>
          <w:szCs w:val="28"/>
        </w:rPr>
        <w:t xml:space="preserve"> </w:t>
        <w:br/>
      </w:r>
      <w:r>
        <w:rPr>
          <w:rFonts w:cs="Calibri"/>
          <w:b/>
          <w:bCs/>
          <w:caps/>
          <w:sz w:val="24"/>
          <w:szCs w:val="28"/>
        </w:rPr>
        <w:t>Klasa pierwsza- technik informatyk</w:t>
      </w:r>
    </w:p>
    <w:tbl>
      <w:tblPr>
        <w:tblW w:w="1105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28"/>
        <w:gridCol w:w="5800"/>
        <w:gridCol w:w="2693"/>
      </w:tblGrid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0" w:right="0" w:hanging="0"/>
              <w:rPr/>
            </w:pPr>
            <w:r>
              <w:rPr>
                <w:rFonts w:cs="Calibri"/>
                <w:sz w:val="26"/>
                <w:szCs w:val="26"/>
              </w:rPr>
              <w:t>Ponad słowami. Podręcznik do języka polskiego dla liceum i technikum. Zakres podstawowy i rozszerzony. Część 1 / 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Chmiel, </w:t>
              <w:br/>
              <w:t>E. Kostrzew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ura Focus 2/wyd.PEARSON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poziom rozszerzony A2/B1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S. Kay, V. Jones, </w:t>
              <w:br/>
              <w:t>D. Brayshow, B.Michałowsk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niemiecki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Alles klar Neu1, Język niemiecki, Podręcznik do szkół ponadgimnazjalnych, Zakres podstawowy / WSiP    </w:t>
              <w:br/>
              <w:t>poziom zaawansowania: A2/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K. Łuniewska, </w:t>
              <w:br/>
              <w:t xml:space="preserve">U. Tworek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Z. Wąsik, M. Zagórna</w:t>
            </w:r>
          </w:p>
        </w:tc>
      </w:tr>
      <w:tr>
        <w:trPr>
          <w:trHeight w:val="6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Wiedza o kulturz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Spotkania z kulturą. Podręcznik do wiedzy o kulturze dla liceum i technikum, 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Bokiniec, </w:t>
              <w:br/>
              <w:t xml:space="preserve">B. Forysiewicz, </w:t>
              <w:br/>
              <w:t>J. Michałowski i inni</w:t>
            </w:r>
          </w:p>
        </w:tc>
      </w:tr>
      <w:tr>
        <w:trPr>
          <w:trHeight w:val="6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Poznać przeszłość. Wiek XX/ Nowa era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+ Karty pracy ucznia/ 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S. Roszak, J. Kłaczkow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W. Chybowski, I. Janick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iedza </w:t>
              <w:br/>
              <w:t>o społeczeństwi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 centrum uwagi / Nowa e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A. Janick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dstawy przedsiębiorczości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Krok w przedsiębiorczość / 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Z. Makieła, </w:t>
              <w:br/>
              <w:t>T. Rachwa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Geografi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Oblicza geografii / 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R. Uiszak, </w:t>
              <w:br/>
              <w:t>K. Wiederman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Biologi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Biologia na czasie/ 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E. Bonar, </w:t>
              <w:br/>
              <w:t>W.Krzeszowiec-Jeleń, S. Czachorowsk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Chemi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To jest chemia/ 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R.Hassa, A Mrzigod, J.Mrzigo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Fizyka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Odkryć fizykę/ 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Braun, W. Śliw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 1. Podręcznik dla szkół ponadgimnazjalnych. Zakres podstawowy i rozszerz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. Babiański , </w:t>
              <w:br/>
              <w:t>L. Chańko, D.Poncze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Informatyk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Informatyka Europejczyka. Podręcznik dla szkół ponadgimnazjalnych. Zakres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arosław Skłodowsk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Edukacja dla bezpieczeństw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Żyję i działam bezpiecznie/ 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. Słoma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rzedmioty zawodow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Przygotowanie stanowiska komputerowego do pracy, </w:t>
              <w:br/>
              <w:t>cz I, cz II /WS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T. Marciniuk, </w:t>
              <w:br/>
              <w:t>K. Pytel, S. Osetek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Użytkowanie urządzeń peryferyjnych komputera osobist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T. Marciniuk, </w:t>
              <w:br/>
              <w:t>K. Pytel, S. Osetek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Naprawa komputera osobist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T. Marciniuk, </w:t>
              <w:br/>
              <w:t>K. Pytel, S. Osetek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Urządzenia techniki komputerowej / WS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T. Marciniuk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caps/>
          <w:sz w:val="26"/>
          <w:szCs w:val="26"/>
        </w:rPr>
      </w:pPr>
      <w:r>
        <w:rPr>
          <w:rFonts w:cs="Calibri"/>
          <w:b/>
          <w:bCs/>
          <w:caps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6"/>
          <w:szCs w:val="26"/>
        </w:rPr>
        <w:br/>
        <w:t>Wykaz podręczników do Technikum w roku szkolnym 2016/2017</w:t>
      </w:r>
      <w:r>
        <w:rPr>
          <w:rFonts w:cs="Calibri"/>
          <w:b/>
          <w:bCs/>
          <w:caps/>
          <w:sz w:val="28"/>
          <w:szCs w:val="28"/>
        </w:rPr>
        <w:t xml:space="preserve"> </w:t>
        <w:br/>
      </w:r>
      <w:r>
        <w:rPr>
          <w:rFonts w:cs="Calibri"/>
          <w:b/>
          <w:bCs/>
          <w:caps/>
          <w:sz w:val="24"/>
          <w:szCs w:val="24"/>
        </w:rPr>
        <w:t>Klasa druga- technik informatyk</w:t>
      </w:r>
      <w:r>
        <w:rPr>
          <w:rFonts w:cs="Calibri"/>
          <w:b/>
          <w:bCs/>
          <w:caps/>
          <w:sz w:val="28"/>
          <w:szCs w:val="28"/>
        </w:rPr>
        <w:br/>
        <w:b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5810"/>
        <w:gridCol w:w="2410"/>
      </w:tblGrid>
      <w:tr>
        <w:trPr>
          <w:trHeight w:val="56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nad słowami. Podręcznik do języka polskiego dla liceum i technikum. Zakres podstawowy i rozszerzony. Część 2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Chmiel, </w:t>
              <w:br/>
              <w:t>A. Równy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Matura Focus 2 - Szkoły ponadgimnazjalne</w:t>
              <w:br/>
              <w:t>Matura Focus 3 - ( II semestr )</w:t>
              <w:br/>
              <w:t>wyd. Pears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S. Kay, V. Jones, </w:t>
              <w:br/>
              <w:t xml:space="preserve">D. Brayshow, </w:t>
              <w:br/>
              <w:t>B. Michałowsk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niemiecki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Alles klar </w:t>
            </w:r>
            <w:r>
              <w:rPr>
                <w:sz w:val="26"/>
                <w:szCs w:val="26"/>
                <w:lang w:val="en-US"/>
              </w:rPr>
              <w:t xml:space="preserve">Neu </w:t>
            </w:r>
            <w:r>
              <w:rPr>
                <w:rFonts w:cs="Calibri"/>
                <w:sz w:val="26"/>
                <w:szCs w:val="26"/>
                <w:lang w:val="en-US"/>
              </w:rPr>
              <w:t>2a, Alles klar Neu 2b / 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K. Łuniewska, </w:t>
              <w:br/>
              <w:t xml:space="preserve">U. Tworek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Z. Wąsik, M.Zagórn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Historia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znać przeszłość. Wiek XX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S. Roszak, </w:t>
              <w:br/>
              <w:t>J. Kłaczkow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    1,2. Zakres podstawowy i rozszerzony. Podręcznik dla szkół ponadgimnazjalnych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. Babiański , </w:t>
              <w:br/>
              <w:t>L. Chańko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D. Ponczek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rzedmioty zawodowe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rojektowanie i wykonywanie lokalnej sieci komputerowej/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K.Pytel, S.Osetek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Konfigurowanie urządzeń sieciowych/ 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K.Pytel, S.Osetek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Administrowanie sieciowymi systemami operacyjnymi/ 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K.Pytel, S.Osetek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Witryny internetowe/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Łokińska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Aplikacje internetowe/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Łokińska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Urządzenia techniki komputerowej / 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T. Marciniuk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8"/>
          <w:szCs w:val="28"/>
        </w:rPr>
        <w:t xml:space="preserve">Wykaz podręczników do Technikum w roku szkolnym 2016/2017 </w:t>
        <w:br/>
      </w:r>
      <w:r>
        <w:rPr>
          <w:rFonts w:cs="Calibri"/>
          <w:b/>
          <w:bCs/>
          <w:caps/>
          <w:sz w:val="24"/>
          <w:szCs w:val="24"/>
        </w:rPr>
        <w:t>Klasa druga -technik logistyk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5810"/>
        <w:gridCol w:w="2410"/>
      </w:tblGrid>
      <w:tr>
        <w:trPr>
          <w:trHeight w:val="56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nad słowami. Podręcznik do języka polskiego dla liceum i technikum. Zakres podstawowy i rozszerzony. Część 2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Chmiel,</w:t>
              <w:br/>
              <w:t>A. Równy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Matura Focus 2 - Szkoły ponadgimnazjalne</w:t>
              <w:br/>
              <w:t>wyd. Pears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S. Kay, V. Jones, </w:t>
              <w:br/>
              <w:t xml:space="preserve">D. Brayshow, </w:t>
              <w:br/>
              <w:t>B. Michałowsk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niemiecki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Alles klar Neu 2a, Alles klar Neu 2b / 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K. Łuniewska, </w:t>
              <w:br/>
              <w:t xml:space="preserve">U. Tworek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Z. Wąsik, </w:t>
              <w:br/>
              <w:t>M. Zagórn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Historia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znać przeszłość. Wiek XX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S. Roszak, </w:t>
              <w:br/>
              <w:t>J. Kłaczkow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 1,2. Zakres podstawowy i rozszerzony. Podręcznik dla szkół ponadgimnazjalnych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. Babiański , </w:t>
              <w:br/>
              <w:t>L. Chańko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D. Ponczek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Geografia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Oblicza geografii 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zakres rozszerzony /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R.Malarz, </w:t>
              <w:br/>
              <w:t>M. Więckowsk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6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rzedmioty zawodowe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Książki do zakupienia we wrześniu przez szkoł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 w logistyce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ogistics (Career Paths), wyd. Express Publish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.Evans, J.Dooley, D.Buchannan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4"/>
          <w:szCs w:val="24"/>
          <w:lang w:val="en-US"/>
        </w:rPr>
      </w:pPr>
      <w:r>
        <w:rPr>
          <w:rFonts w:cs="Calibri"/>
          <w:b/>
          <w:bCs/>
          <w:cap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4"/>
          <w:szCs w:val="24"/>
          <w:lang w:val="en-US"/>
        </w:rPr>
      </w:pPr>
      <w:r>
        <w:rPr>
          <w:rFonts w:cs="Calibri"/>
          <w:b/>
          <w:bCs/>
          <w:cap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4"/>
          <w:szCs w:val="24"/>
          <w:lang w:val="en-US"/>
        </w:rPr>
      </w:pPr>
      <w:r>
        <w:rPr>
          <w:rFonts w:cs="Calibri"/>
          <w:b/>
          <w:bCs/>
          <w:cap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  <w:lang w:val="en-US"/>
        </w:rPr>
      </w:pPr>
      <w:r>
        <w:rPr>
          <w:rFonts w:cs="Calibri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caps/>
          <w:sz w:val="26"/>
          <w:szCs w:val="26"/>
          <w:lang w:val="en-US"/>
        </w:rPr>
      </w:pPr>
      <w:r>
        <w:rPr>
          <w:rFonts w:cs="Calibri"/>
          <w:b/>
          <w:bCs/>
          <w:caps/>
          <w:sz w:val="26"/>
          <w:szCs w:val="26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6"/>
          <w:szCs w:val="26"/>
        </w:rPr>
        <w:t>Wykaz podręczników do Technikum w roku szkolnym 2016/2017</w:t>
      </w:r>
      <w:r>
        <w:rPr>
          <w:rFonts w:cs="Calibri"/>
          <w:b/>
          <w:bCs/>
          <w:caps/>
          <w:sz w:val="28"/>
          <w:szCs w:val="28"/>
        </w:rPr>
        <w:t xml:space="preserve"> </w:t>
        <w:br/>
        <w:t xml:space="preserve">Klasa trzecia- </w:t>
      </w:r>
      <w:r>
        <w:rPr>
          <w:rFonts w:cs="Calibri"/>
          <w:b/>
          <w:bCs/>
          <w:caps/>
          <w:sz w:val="24"/>
          <w:szCs w:val="24"/>
        </w:rPr>
        <w:t>technik informatyk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9"/>
        <w:gridCol w:w="5953"/>
        <w:gridCol w:w="2410"/>
      </w:tblGrid>
      <w:tr>
        <w:trPr>
          <w:trHeight w:val="56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nad słowami. Podręcznik do języka polskiego dla liceum i technikum. Zakres podstawowy i rozszerzony. Część 3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Chmiel, </w:t>
              <w:br/>
              <w:t>A. Równy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</w:rPr>
              <w:t>Matura Focus 3</w:t>
              <w:br/>
              <w:t>Wyd. Pears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S. Kay, V. Jones, </w:t>
              <w:br/>
              <w:t xml:space="preserve">D. Brayshow, </w:t>
              <w:br/>
              <w:t>B. Michałowsk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niemiec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Alles klar 2a, Alles klar 2b / 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K. Łuniewska, </w:t>
              <w:br/>
              <w:t xml:space="preserve">U. Tworek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Z. Wąsik, M.Zagórn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Historia </w:t>
              <w:br/>
              <w:t>i społeczeństw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Seria : Poznać przeszłość .Ojczysty Panteon i ojczyste spory/ Nowa era        + </w:t>
            </w:r>
            <w:r>
              <w:rPr>
                <w:rFonts w:cs="Calibri"/>
                <w:sz w:val="32"/>
                <w:szCs w:val="26"/>
              </w:rPr>
              <w:t xml:space="preserve"> </w:t>
            </w:r>
            <w:r>
              <w:rPr>
                <w:sz w:val="28"/>
              </w:rPr>
              <w:t>zeszyt    ćwiczeń</w:t>
            </w:r>
            <w:r>
              <w:rPr>
                <w:rFonts w:cs="Calibri"/>
                <w:sz w:val="32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Maćkowsk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I. Janick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 2,3. Zakres podstawowy i rozszerzony. Podręcznik dla szkół ponadgimnazjalnych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. Babiański , </w:t>
              <w:br/>
              <w:t>L. Chańko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D. Ponczek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rzedmioty zawodow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rojektowanie i wykonywanie lokalnej sieci komputerowej/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K. Pytel, S. Osete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Bazy danych i systemy baz danych/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.Domk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Witryny internetowe/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Łokińsk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Aplikacje internetowe/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Łokińska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8"/>
          <w:szCs w:val="28"/>
        </w:rPr>
        <w:t xml:space="preserve">Wykaz podręczników do Technikum w roku szkolnym 2016/2017 </w:t>
        <w:br/>
        <w:t>Klasa trzecia-</w:t>
      </w:r>
      <w:r>
        <w:rPr>
          <w:rFonts w:cs="Calibri"/>
          <w:b/>
          <w:bCs/>
          <w:caps/>
          <w:sz w:val="24"/>
          <w:szCs w:val="24"/>
        </w:rPr>
        <w:t xml:space="preserve"> technik logistyk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9"/>
        <w:gridCol w:w="5953"/>
        <w:gridCol w:w="2410"/>
      </w:tblGrid>
      <w:tr>
        <w:trPr>
          <w:trHeight w:val="56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nad słowami. Podręcznik do języka polskiego dla liceum i technikum. Zakres podstawowy i rozszerzony. Część 3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Chmiel, </w:t>
              <w:br/>
              <w:t>A. Równy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</w:rPr>
              <w:t>Matura Focus 3</w:t>
              <w:br/>
              <w:t>Wyd. Pears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S. Kay, V. Jones, </w:t>
              <w:br/>
              <w:t xml:space="preserve">D. Brayshow, </w:t>
              <w:br/>
              <w:t>B. Michałowsk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niemiec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Alles klar 2a, Alles klar 2b / 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K. Łuniewska, </w:t>
              <w:br/>
              <w:t xml:space="preserve">U. Tworek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Z. Wąsik, M.Zagórn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Historia </w:t>
              <w:br/>
              <w:t>i społeczeństw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Seria : Poznać przeszłość .Ojczysty Panteon i ojczyste spory/ Nowa era        + </w:t>
            </w:r>
            <w:r>
              <w:rPr/>
              <w:t>zeszyt ćwiczeń</w:t>
            </w:r>
            <w:r>
              <w:rPr>
                <w:rFonts w:cs="Calibri"/>
                <w:sz w:val="26"/>
                <w:szCs w:val="26"/>
              </w:rPr>
              <w:t xml:space="preserve">   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Maćkowsk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I. Janick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 2,3. Zakres podstawowy i rozszerzony. Podręcznik dla szkół ponadgimnazjalnych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. Babiański , </w:t>
              <w:br/>
              <w:t>L. Chańko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D. Ponczek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Geograf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Oblicza geografii 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zakres rozszerzony /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R. Malarz, </w:t>
              <w:br/>
              <w:t>M. Więckowsk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rzedmioty zawodow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Książki do zakupienia we wrześniu przez szkoł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 zawodow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Logistics (Career Paths), wyd. Express Publish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V.Evans, J.Dooley, D.Buchannan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6"/>
          <w:szCs w:val="26"/>
        </w:rPr>
        <w:t>Wykaz podręczników do Technikum w roku szkolnym 2016/2017</w:t>
      </w:r>
      <w:r>
        <w:rPr>
          <w:rFonts w:cs="Calibri"/>
          <w:b/>
          <w:bCs/>
          <w:caps/>
          <w:sz w:val="28"/>
          <w:szCs w:val="28"/>
        </w:rPr>
        <w:t xml:space="preserve"> </w:t>
        <w:br/>
        <w:t>Klasa czwarta-</w:t>
      </w:r>
      <w:r>
        <w:rPr>
          <w:rFonts w:cs="Calibri"/>
          <w:b/>
          <w:bCs/>
          <w:caps/>
          <w:sz w:val="24"/>
          <w:szCs w:val="24"/>
        </w:rPr>
        <w:t xml:space="preserve"> technik logistyk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5953"/>
        <w:gridCol w:w="2410"/>
      </w:tblGrid>
      <w:tr>
        <w:trPr>
          <w:trHeight w:val="5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nad słowami. Podręcznik do języka polskiego dla liceum i technikum. Zakres podstawowy i rozszerzony. Część 4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Chmiel, </w:t>
              <w:br/>
              <w:t>A. Równy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Repetytorium maturalne.</w:t>
              <w:br/>
              <w:t>Podręcznik do języka angielskiego - poziom podstawowy. Matura 2015</w:t>
              <w:br/>
              <w:t>Wyd. LONGM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6"/>
                <w:lang w:val="en-US"/>
              </w:rPr>
              <w:t>M. Umińska, Bob Hastings, D. Chandle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niemiec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Alles klar 3a, Alles klar 3b / 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K. Łuniewska, </w:t>
              <w:br/>
              <w:t xml:space="preserve">U. Tworek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Z. Wąsik, M.Zagórna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 2,3 .Zakres podstawowy i rozszerzony. Podręcznik dla szkół ponadgimnazjalnych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W. Babiański , L. Chańko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D. Ponczek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Geograf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Oblicza geografii 2,3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zakres rozszerzony /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R. Malarz, </w:t>
              <w:br/>
              <w:t>M. Więckowsk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Historia </w:t>
              <w:br/>
              <w:t>i społeczeństw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45" w:right="0" w:hanging="0"/>
              <w:rPr/>
            </w:pPr>
            <w:r>
              <w:rPr>
                <w:rFonts w:ascii="Calibri" w:hAnsi="Calibri"/>
              </w:rPr>
              <w:t xml:space="preserve">Poznać przeszłość. Rządzący i rządzeni </w:t>
            </w:r>
            <w:r>
              <w:rPr>
                <w:rFonts w:cs="Calibri" w:ascii="Calibri" w:hAnsi="Calibri"/>
                <w:szCs w:val="26"/>
              </w:rPr>
              <w:t xml:space="preserve">/ Nowa era    </w:t>
            </w:r>
            <w:r>
              <w:rPr/>
              <w:t xml:space="preserve">+ </w:t>
            </w:r>
            <w:r>
              <w:rPr>
                <w:rFonts w:ascii="Calibri" w:hAnsi="Calibri"/>
              </w:rPr>
              <w:t>zeszyty ćwicz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</w:rPr>
              <w:t>I. Janicka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45" w:right="0" w:hanging="0"/>
              <w:rPr/>
            </w:pPr>
            <w:r>
              <w:rPr>
                <w:rFonts w:ascii="Calibri" w:hAnsi="Calibri"/>
              </w:rPr>
              <w:t>Poznać przeszłość. Wojna i wojskowość</w:t>
            </w:r>
            <w:r>
              <w:rPr>
                <w:rFonts w:cs="Calibri" w:ascii="Calibri" w:hAnsi="Calibri"/>
                <w:szCs w:val="26"/>
              </w:rPr>
              <w:t xml:space="preserve">/ Nowa era    </w:t>
            </w:r>
            <w:r>
              <w:rPr/>
              <w:t xml:space="preserve">+ </w:t>
            </w:r>
            <w:r>
              <w:rPr>
                <w:rFonts w:ascii="Calibri" w:hAnsi="Calibri"/>
              </w:rPr>
              <w:t>zeszyty ćwicz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</w:rPr>
              <w:t>J. Centek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45" w:right="0" w:hanging="0"/>
              <w:rPr/>
            </w:pPr>
            <w:r>
              <w:rPr>
                <w:rFonts w:ascii="Calibri" w:hAnsi="Calibri"/>
              </w:rPr>
              <w:t>Poznać przeszłość. Europa i świat</w:t>
            </w:r>
            <w:r>
              <w:rPr>
                <w:rFonts w:cs="Calibri" w:ascii="Calibri" w:hAnsi="Calibri"/>
                <w:szCs w:val="26"/>
              </w:rPr>
              <w:t>/ Nowa era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rPr/>
            </w:pPr>
            <w:r>
              <w:rPr/>
              <w:t xml:space="preserve">+ </w:t>
            </w:r>
            <w:r>
              <w:rPr>
                <w:rFonts w:ascii="Calibri" w:hAnsi="Calibri"/>
              </w:rPr>
              <w:t>zeszyty ćwicz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</w:rPr>
              <w:t>K. Kłodziński,            T. Krzemiński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rzedmioty zawodow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Książki do zakupienia we wrześniu przez szkoł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caps/>
          <w:sz w:val="26"/>
          <w:szCs w:val="26"/>
        </w:rPr>
      </w:pPr>
      <w:r>
        <w:rPr>
          <w:rFonts w:cs="Calibri"/>
          <w:b/>
          <w:bCs/>
          <w:caps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6"/>
          <w:szCs w:val="26"/>
        </w:rPr>
      </w:pPr>
      <w:r>
        <w:rPr>
          <w:rFonts w:cs="Calibri"/>
          <w:b/>
          <w:bCs/>
          <w:caps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6"/>
          <w:szCs w:val="26"/>
        </w:rPr>
        <w:t>Wykaz podręczników do Technikum w roku szkolnym 2016/2017</w:t>
      </w:r>
      <w:r>
        <w:rPr>
          <w:rFonts w:cs="Calibri"/>
          <w:b/>
          <w:bCs/>
          <w:caps/>
          <w:sz w:val="28"/>
          <w:szCs w:val="28"/>
        </w:rPr>
        <w:t xml:space="preserve"> </w:t>
        <w:br/>
      </w:r>
      <w:r>
        <w:rPr>
          <w:rFonts w:cs="Calibri"/>
          <w:b/>
          <w:bCs/>
          <w:caps/>
          <w:sz w:val="24"/>
          <w:szCs w:val="28"/>
        </w:rPr>
        <w:t>Klasa czwarta</w:t>
      </w:r>
      <w:r>
        <w:rPr>
          <w:rFonts w:cs="Calibri"/>
          <w:b/>
          <w:bCs/>
          <w:caps/>
          <w:sz w:val="28"/>
          <w:szCs w:val="28"/>
        </w:rPr>
        <w:t>-</w:t>
      </w:r>
      <w:r>
        <w:rPr>
          <w:rFonts w:cs="Calibri"/>
          <w:b/>
          <w:bCs/>
          <w:caps/>
          <w:sz w:val="24"/>
          <w:szCs w:val="24"/>
        </w:rPr>
        <w:t xml:space="preserve"> technik informatyk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5953"/>
        <w:gridCol w:w="2410"/>
      </w:tblGrid>
      <w:tr>
        <w:trPr>
          <w:trHeight w:val="5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nad słowami. Podręcznik do języka polskiego dla liceum i technikum. Zakres podstawowy i rozszerzony. Część 4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Chmiel, </w:t>
              <w:br/>
              <w:t>A. Równy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Repetytorium maturalne.</w:t>
              <w:br/>
              <w:t>Podręcznik do języka angielskiego - poziom podstawowy. Matura 2015</w:t>
              <w:br/>
              <w:t>Wyd. LONGM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M. Umińska, Bob Hastings, D. Chandle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niemiec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Alles klar 3a, Alles klar 3b / 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K. Łuniewska, </w:t>
              <w:br/>
              <w:t xml:space="preserve">U. Tworek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Z. Wąsik, M.Zagórna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 2,3 .Zakres podstawowy i rozszerzony. Podręcznik dla szkół ponadgimnazjalnych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W. Babiański , L. Chańko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D. Ponczek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Historia </w:t>
              <w:br/>
              <w:t>i społeczeństw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45" w:right="0" w:hanging="0"/>
              <w:rPr/>
            </w:pPr>
            <w:r>
              <w:rPr>
                <w:rFonts w:cs="Arial" w:ascii="Calibri" w:hAnsi="Calibri"/>
                <w:sz w:val="26"/>
                <w:szCs w:val="26"/>
              </w:rPr>
              <w:t>Poznać przeszłość. Rządzący i rządzeni / Nowa era    + zeszyty ćwicz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6"/>
                <w:szCs w:val="26"/>
              </w:rPr>
              <w:t>I. Janicka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45" w:right="0" w:hanging="0"/>
              <w:rPr/>
            </w:pPr>
            <w:r>
              <w:rPr>
                <w:rFonts w:cs="Arial" w:ascii="Calibri" w:hAnsi="Calibri"/>
                <w:sz w:val="26"/>
                <w:szCs w:val="26"/>
              </w:rPr>
              <w:t>Poznać przeszłość.Wojna i wojskowość/ Nowa era    + zeszyty ćwicz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6"/>
                <w:szCs w:val="26"/>
              </w:rPr>
              <w:t>J. Centek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45" w:right="0" w:hanging="0"/>
              <w:rPr/>
            </w:pPr>
            <w:r>
              <w:rPr>
                <w:rFonts w:cs="Arial" w:ascii="Calibri" w:hAnsi="Calibri"/>
                <w:sz w:val="26"/>
                <w:szCs w:val="26"/>
              </w:rPr>
              <w:t>Poznać przeszłość. Europa i świat/ Nowa era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 w:ascii="Calibri" w:hAnsi="Calibri"/>
                <w:sz w:val="26"/>
                <w:szCs w:val="26"/>
              </w:rPr>
              <w:t>+ zeszyty ćwicz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6"/>
                <w:szCs w:val="26"/>
              </w:rPr>
              <w:t>K. Kłodziński,        T. Krzemiński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rzedmioty zawodow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Bazy danych i systemy baz danych/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. Domka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Witryny internetowe/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Łokińska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Aplikacje internetowe/WS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Łokińska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8"/>
          <w:szCs w:val="28"/>
        </w:rPr>
        <w:t xml:space="preserve">Wykaz podręczników do Technikum w roku szkolnym 2016/2017 </w:t>
        <w:br/>
      </w:r>
      <w:r>
        <w:rPr>
          <w:rFonts w:cs="Calibri"/>
          <w:b/>
          <w:bCs/>
          <w:caps/>
          <w:sz w:val="24"/>
          <w:szCs w:val="28"/>
        </w:rPr>
        <w:t>Klasa czwarta- Technik hotelarstwa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6094"/>
        <w:gridCol w:w="2552"/>
      </w:tblGrid>
      <w:tr>
        <w:trPr>
          <w:trHeight w:val="5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nad słowami. Podręcznik do języka polskiego dla liceum i technikum. Zakres podstawowy i rozszerzony. Część 4/ Nowa e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Chmiel, </w:t>
              <w:br/>
              <w:t>A. Równy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Matura 2015. Repetytorium</w:t>
              <w:br/>
              <w:t>Poziom podstawowy i rozszerzony.</w:t>
              <w:br/>
              <w:t>Wys. Macmil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Marta Rosińska, Lynda Edwards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niemiecki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Alles klar 3a, Alles klar 3b / WS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K. Łuniewska, </w:t>
              <w:br/>
              <w:t xml:space="preserve">U. Tworek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Z. Wąsik, M. Zagórna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 2,3 .Zakres podstawowy. Podręcznik dla szkół ponadgimnazjalnych / Nowa e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. Babiański, </w:t>
              <w:br/>
              <w:t>L. Chańko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D. Ponczek</w:t>
            </w:r>
          </w:p>
        </w:tc>
      </w:tr>
      <w:tr>
        <w:trPr>
          <w:trHeight w:val="39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Historia </w:t>
              <w:br/>
              <w:t>i społeczeństwo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Calibri" w:hAnsi="Calibri"/>
                <w:sz w:val="26"/>
                <w:szCs w:val="26"/>
              </w:rPr>
              <w:t xml:space="preserve">Poznać przeszłość. Rządzący i rządzeni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/ Nowa era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</w:rPr>
              <w:t>+ zeszyty ćwicze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6"/>
                <w:szCs w:val="26"/>
              </w:rPr>
              <w:t>I. Janicka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45" w:right="0" w:hanging="0"/>
              <w:rPr/>
            </w:pPr>
            <w:r>
              <w:rPr>
                <w:rFonts w:ascii="Calibri" w:hAnsi="Calibri"/>
                <w:sz w:val="26"/>
                <w:szCs w:val="26"/>
              </w:rPr>
              <w:t>Poznać przeszłość. Wojna i wojskowość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/ Nowa era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45" w:right="0" w:hanging="0"/>
              <w:rPr/>
            </w:pPr>
            <w:r>
              <w:rPr>
                <w:rFonts w:ascii="Calibri" w:hAnsi="Calibri"/>
                <w:sz w:val="26"/>
                <w:szCs w:val="26"/>
              </w:rPr>
              <w:t>+ zeszyty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6"/>
                <w:szCs w:val="26"/>
              </w:rPr>
              <w:t>J. Centek</w:t>
            </w:r>
          </w:p>
        </w:tc>
      </w:tr>
      <w:tr>
        <w:trPr>
          <w:trHeight w:val="767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45" w:right="0" w:hanging="0"/>
              <w:rPr/>
            </w:pPr>
            <w:r>
              <w:rPr>
                <w:rFonts w:ascii="Calibri" w:hAnsi="Calibri"/>
                <w:sz w:val="26"/>
                <w:szCs w:val="26"/>
              </w:rPr>
              <w:t>Poznać przeszłość. Europa i świat</w:t>
            </w:r>
            <w:r>
              <w:rPr>
                <w:rFonts w:cs="Calibri" w:ascii="Calibri" w:hAnsi="Calibri"/>
                <w:sz w:val="26"/>
                <w:szCs w:val="26"/>
              </w:rPr>
              <w:t>/ Nowa era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ascii="Calibri" w:hAnsi="Calibri"/>
                <w:sz w:val="26"/>
                <w:szCs w:val="26"/>
              </w:rPr>
              <w:t>+ zeszyty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6"/>
                <w:szCs w:val="26"/>
              </w:rPr>
              <w:t>K. Kłodziński,        T. Krzemiński</w:t>
            </w:r>
          </w:p>
        </w:tc>
      </w:tr>
      <w:tr>
        <w:trPr>
          <w:trHeight w:val="767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Geografi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Oblicza geografii 2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zakres rozszerzony /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R. Malarz, </w:t>
              <w:br/>
              <w:t>M. Więckows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rzedmioty zawodowe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Organizacja pracy służby pięter/WS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. Drogoń, </w:t>
              <w:br/>
              <w:t>B. Garnecka</w:t>
              <w:br/>
              <w:t>-Wrzosek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Usługi żywieniowe w hotelarstwie/WS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B. Garnecka</w:t>
              <w:br/>
              <w:t>-Wrzosek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dstawy hotelarstwa i usługi dodatkowe/WS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W. Drogoń,</w:t>
              <w:br/>
              <w:t>B. Garnecka</w:t>
              <w:br/>
              <w:t>-Wrzosek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Obsługa informatyczna w hotelarstwie/WS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Mile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A. Stasiak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32"/>
          <w:szCs w:val="24"/>
        </w:rPr>
        <w:t xml:space="preserve">Wykaz podręczników do Liceum Ogólnokształcącego dla Dorosłych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4"/>
          <w:szCs w:val="24"/>
        </w:rPr>
        <w:t>w roku szkol. 2016/2017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8"/>
          <w:szCs w:val="28"/>
        </w:rPr>
        <w:br/>
        <w:t>Klasa pierwsza</w:t>
      </w:r>
    </w:p>
    <w:tbl>
      <w:tblPr>
        <w:tblW w:w="1105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16"/>
        <w:gridCol w:w="6095"/>
        <w:gridCol w:w="2410"/>
      </w:tblGrid>
      <w:tr>
        <w:trPr>
          <w:trHeight w:val="56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Ponad słowami. Podręcznik do języka polskiego </w:t>
              <w:br/>
              <w:t xml:space="preserve">dla liceum i technikum. Zakres podstawowy </w:t>
              <w:br/>
              <w:t>i rozszerzony. Klasa 1. Część 1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Chmiel, </w:t>
              <w:br/>
              <w:t>E. Kostrzew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Real Life/ Pearson (możliwość    zakupienia przez szkołę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S. Cuuningham, </w:t>
              <w:br/>
              <w:t>P. Moor, N. Umińsk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Histori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znać przeszłość. Wiek XX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S. Roszak, </w:t>
              <w:br/>
              <w:t>J. Kłaczkow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iedza </w:t>
              <w:br/>
              <w:t>o społeczeństw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 centrum uwagi / Nowa er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A. Janicki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dstawy przedsiębiorczośc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Krok w przedsiębiorczość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Z. Makieła, </w:t>
              <w:br/>
              <w:t>T. Rachwa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Geografi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Oblicza geografii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R. Uiszak, K. Wiedermann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Biologi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Biologia na czasie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E. Bonar, W. Krzeszowiec-Jeleń </w:t>
              <w:br/>
              <w:t>S. Czachorowski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Chemi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To jest chemia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R.Hassa, A Mrzigod, J.Mrzigod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Fizyka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Odkryć fizykę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Braun, W. Śliw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 1. Podręcznik dla szkół ponadgimnazjalnych. Zakres podstawowy i rozszerzo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. Babiański, </w:t>
              <w:br/>
              <w:t>L. Chańko, D.Ponczek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Informatyk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Informatyka Europejczyka. Podręcznik dla szkół ponadgimnazjalnych. Zakres podstaw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arosław Skłodowski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4"/>
          <w:szCs w:val="24"/>
        </w:rPr>
        <w:t>Wykaz podręczników do Liceum Ogólnokształcącego dla Dorosłych w roku szkol. 2016/2017</w:t>
      </w:r>
      <w:r>
        <w:rPr>
          <w:rFonts w:cs="Calibri"/>
          <w:b/>
          <w:bCs/>
          <w:caps/>
          <w:sz w:val="28"/>
          <w:szCs w:val="28"/>
        </w:rPr>
        <w:br/>
        <w:t>Klasa druga</w:t>
      </w:r>
    </w:p>
    <w:tbl>
      <w:tblPr>
        <w:tblW w:w="1105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16"/>
        <w:gridCol w:w="6095"/>
        <w:gridCol w:w="2410"/>
      </w:tblGrid>
      <w:tr>
        <w:trPr>
          <w:trHeight w:val="56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Autor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Ponad słowami. Podręcznik do języka polskiego </w:t>
              <w:br/>
              <w:t xml:space="preserve">dla liceum i technikum. Zakres podstawowy </w:t>
              <w:br/>
              <w:t>i rozszerzony. Klasa 1. Część 2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Chmiel, A. Równy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Real Life/ Pearson Pre - Intermediate w I sem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Real Life/ Pearson Intermediate w II sem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(do kupienia przez szkołę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S. Cuuningham, </w:t>
              <w:br/>
              <w:t xml:space="preserve">P. Moor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N. Umińsk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Geografi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Oblicza geografii 1- geografia fizyczn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zakres rozszerzony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R. Malarz, </w:t>
              <w:br/>
              <w:t>M. Więckowsk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Historia </w:t>
              <w:br/>
              <w:t>i społeczeństw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Seria : Poznać przeszłość .Ojczysty Panteon i ojczyste spory/ Nowa era           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Maćkowsk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I. Janick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 1. Podręcznik dla szkół ponadgimnazjalnych. Zakres podstawowy i rozszerzo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. Babiański , </w:t>
              <w:br/>
              <w:t>L. Chańko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D. Ponczek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  <w:b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4"/>
          <w:szCs w:val="24"/>
        </w:rPr>
        <w:t>Wykaz podręczników do Liceum Ogólnokształcącego dla Dorosłych w roku szk.2016/2017</w:t>
      </w:r>
      <w:r>
        <w:rPr>
          <w:rFonts w:cs="Calibri"/>
          <w:b/>
          <w:bCs/>
          <w:caps/>
          <w:sz w:val="28"/>
          <w:szCs w:val="28"/>
        </w:rPr>
        <w:br/>
        <w:t>Klasa trzecia</w:t>
      </w:r>
    </w:p>
    <w:tbl>
      <w:tblPr>
        <w:tblW w:w="1105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16"/>
        <w:gridCol w:w="6095"/>
        <w:gridCol w:w="2410"/>
      </w:tblGrid>
      <w:tr>
        <w:trPr>
          <w:trHeight w:val="56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Ponad słowami. Podręcznik do języka polskiego </w:t>
              <w:br/>
              <w:t xml:space="preserve">dla liceum i technikum. Zakres podstawowy </w:t>
              <w:br/>
              <w:t>i rozszerzony. Klasa 1. Część 2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Chmiel, A. Równy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Real Life/ Pearson Pre - Intermediate w I sem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Real Life/ Pearson Intermediate w II sem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(do kupienia przez szkołę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S. Cuuningham, </w:t>
              <w:br/>
              <w:t xml:space="preserve">P. Moor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N. Umińsk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Geografi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Oblicza geografii 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zakres rozszerzony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R. Malarz, </w:t>
              <w:br/>
              <w:t>M. Więckowsk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 1. Podręcznik dla szkół ponadgimnazjalnych. Zakres podstawowy i rozszerzo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. Babiański , </w:t>
              <w:br/>
              <w:t>L. Chańko, D.Ponczek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567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6"/>
          <w:szCs w:val="26"/>
        </w:rPr>
      </w:pPr>
      <w:r>
        <w:rPr>
          <w:rFonts w:cs="Calibri"/>
          <w:b/>
          <w:bCs/>
          <w:caps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6"/>
          <w:szCs w:val="26"/>
        </w:rPr>
      </w:pPr>
      <w:r>
        <w:rPr>
          <w:rFonts w:cs="Calibri"/>
          <w:b/>
          <w:bCs/>
          <w:caps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6"/>
          <w:szCs w:val="26"/>
        </w:rPr>
      </w:pPr>
      <w:r>
        <w:rPr>
          <w:rFonts w:cs="Calibri"/>
          <w:b/>
          <w:bCs/>
          <w:caps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6"/>
          <w:szCs w:val="26"/>
        </w:rPr>
        <w:t>Wykaz podręczników do Zasadniczej Szkoły Zawodowej w roku szkol. 2016/2017</w:t>
        <w:br/>
      </w:r>
      <w:r>
        <w:rPr>
          <w:rFonts w:cs="Calibri"/>
          <w:b/>
          <w:bCs/>
          <w:caps/>
          <w:sz w:val="24"/>
          <w:szCs w:val="28"/>
        </w:rPr>
        <w:t>Klasa pierwsza - wielozawodowa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6"/>
          <w:szCs w:val="26"/>
        </w:rPr>
      </w:pPr>
      <w:r>
        <w:rPr>
          <w:rFonts w:cs="Calibri"/>
          <w:b/>
          <w:bCs/>
          <w:caps/>
          <w:sz w:val="26"/>
          <w:szCs w:val="26"/>
        </w:rPr>
      </w:r>
    </w:p>
    <w:tbl>
      <w:tblPr>
        <w:tblW w:w="1105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16"/>
        <w:gridCol w:w="5670"/>
        <w:gridCol w:w="2835"/>
      </w:tblGrid>
      <w:tr>
        <w:trPr>
          <w:trHeight w:val="56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0" w:right="0" w:hanging="0"/>
              <w:rPr/>
            </w:pPr>
            <w:r>
              <w:rPr>
                <w:sz w:val="28"/>
              </w:rPr>
              <w:t>Zrozumieć świat- Cz.1 Podręcznik do języka polskiego dla zasadniczych szkół zawodowych. / Nowa E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 xml:space="preserve">E. Nowosielska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</w:rPr>
              <w:t>U. Szydłowsk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tura Prime Time Plus/Express Publish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V. Evans, J. Doole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Historia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Poznać przeszłość. Wiek XX/ Nowa er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+ Karty pracy ucznia/ 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S. Roszak, J. Kłaczko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W. Chybowski, I. Janick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iedza </w:t>
              <w:br/>
              <w:t>o społeczeństwi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 centrum uwagi / Nowa e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A. Janicki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dstawy przedsiębiorczoś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Krok w przedsiębiorczość/ Nowa e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Z. Makieła, </w:t>
              <w:br/>
              <w:t>T. Rachwa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Geograf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Oblicza geografii/ Nowa e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R. Uiszak, </w:t>
              <w:br/>
              <w:t>K. Wiedermann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Biolog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Biologia na czasie/ Nowa e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E. Bonar, W. Krzeszowiec-Jeleń </w:t>
              <w:br/>
              <w:t>S. Czachorowski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Chem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To jest chemia/ Nowa e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R.Hassa, A Mrzigod, J.Mrzigod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    </w:t>
            </w:r>
            <w:r>
              <w:rPr>
                <w:rFonts w:cs="Calibri"/>
                <w:sz w:val="26"/>
                <w:szCs w:val="26"/>
              </w:rPr>
              <w:t xml:space="preserve">9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Fizyka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Odkryć fizykę/ Nowa e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Braun, W. Śliw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. Podręcznik do zasadniczych szkół zawodowych. Część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L. Wojciechowska, M. Bryński, </w:t>
              <w:br/>
              <w:t>K. Szymański</w:t>
            </w:r>
          </w:p>
        </w:tc>
      </w:tr>
      <w:tr>
        <w:trPr>
          <w:trHeight w:val="71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Informaty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Informatyka Europejczyka. Podręcznik dla szkół ponadgimnazjalnych. Zakres podstawo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. Skłodowski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Edukacja dla bezpieczeństw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Żyję i działam bezpiecznie / Nowa e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. Słoma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caps/>
          <w:sz w:val="26"/>
          <w:szCs w:val="26"/>
        </w:rPr>
      </w:pPr>
      <w:r>
        <w:rPr>
          <w:rFonts w:cs="Calibri"/>
          <w:b/>
          <w:bCs/>
          <w:caps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caps/>
          <w:sz w:val="26"/>
          <w:szCs w:val="26"/>
        </w:rPr>
      </w:pPr>
      <w:r>
        <w:rPr>
          <w:rFonts w:cs="Calibri"/>
          <w:b/>
          <w:bCs/>
          <w:caps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caps/>
          <w:sz w:val="26"/>
          <w:szCs w:val="26"/>
        </w:rPr>
      </w:pPr>
      <w:r>
        <w:rPr>
          <w:rFonts w:cs="Calibri"/>
          <w:b/>
          <w:bCs/>
          <w:caps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caps/>
          <w:sz w:val="26"/>
          <w:szCs w:val="26"/>
        </w:rPr>
      </w:pPr>
      <w:r>
        <w:rPr>
          <w:rFonts w:cs="Calibri"/>
          <w:b/>
          <w:bCs/>
          <w:caps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6"/>
          <w:szCs w:val="26"/>
        </w:rPr>
      </w:pPr>
      <w:r>
        <w:rPr>
          <w:rFonts w:cs="Calibri"/>
          <w:b/>
          <w:bCs/>
          <w:caps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6"/>
          <w:szCs w:val="26"/>
        </w:rPr>
        <w:t>Wykaz podręczników do Zasadniczej Szkoły Zawodowej w roku szk. 2016/2017</w:t>
        <w:br/>
      </w:r>
      <w:r>
        <w:rPr>
          <w:rFonts w:cs="Calibri"/>
          <w:b/>
          <w:bCs/>
          <w:caps/>
          <w:sz w:val="24"/>
          <w:szCs w:val="28"/>
        </w:rPr>
        <w:t>Klasa druga - wielozawodowa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6"/>
          <w:szCs w:val="26"/>
        </w:rPr>
      </w:pPr>
      <w:r>
        <w:rPr>
          <w:rFonts w:cs="Calibri"/>
          <w:b/>
          <w:bCs/>
          <w:caps/>
          <w:sz w:val="26"/>
          <w:szCs w:val="26"/>
        </w:rPr>
      </w:r>
    </w:p>
    <w:tbl>
      <w:tblPr>
        <w:tblW w:w="1105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28"/>
        <w:gridCol w:w="6083"/>
        <w:gridCol w:w="2410"/>
      </w:tblGrid>
      <w:tr>
        <w:trPr>
          <w:trHeight w:val="56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0" w:right="0" w:hanging="0"/>
              <w:rPr/>
            </w:pPr>
            <w:r>
              <w:rPr>
                <w:rFonts w:cs="Calibri"/>
                <w:sz w:val="26"/>
                <w:szCs w:val="26"/>
              </w:rPr>
              <w:t>Odkrywamy na nowo.cz II. Podręcznik do Zasadniczej Szkoły Zawodowej / Oper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B. Chudersk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NEW MATURA SOLUTIONS ELEMENTARY( OXFORD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T. Folla, P.A. Davies, M. Wieruszewsk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Historia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znać przeszłość. Wiek XX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S. Roszak, </w:t>
              <w:br/>
              <w:t>J. Kłaczkow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dstawy przedsiębiorczości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Krok w przedsiębiorczość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Z. Makieła, </w:t>
              <w:br/>
              <w:t>T. Rachwa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atematyka. Podręcznik dla zasadniczych szkół zawodowych. Część I i Część II   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L. Wojciechowska, M. Bryński, </w:t>
              <w:br/>
              <w:t>K. Szymański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6"/>
          <w:szCs w:val="26"/>
        </w:rPr>
      </w:pPr>
      <w:r>
        <w:rPr>
          <w:rFonts w:cs="Calibri"/>
          <w:b/>
          <w:bCs/>
          <w:caps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6"/>
          <w:szCs w:val="26"/>
        </w:rPr>
        <w:t>Wykaz podręczników do Zasadniczej Szkoły Zawodowej w roku szk. 2016/2017</w:t>
        <w:br/>
      </w:r>
      <w:r>
        <w:rPr>
          <w:rFonts w:cs="Calibri"/>
          <w:b/>
          <w:bCs/>
          <w:caps/>
          <w:sz w:val="24"/>
          <w:szCs w:val="28"/>
        </w:rPr>
        <w:t>Klasa trzecia- wielozawodowa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6"/>
          <w:szCs w:val="26"/>
        </w:rPr>
      </w:pPr>
      <w:r>
        <w:rPr>
          <w:rFonts w:cs="Calibri"/>
          <w:b/>
          <w:bCs/>
          <w:caps/>
          <w:sz w:val="26"/>
          <w:szCs w:val="26"/>
        </w:rPr>
      </w:r>
    </w:p>
    <w:tbl>
      <w:tblPr>
        <w:tblW w:w="1105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28"/>
        <w:gridCol w:w="6083"/>
        <w:gridCol w:w="2410"/>
      </w:tblGrid>
      <w:tr>
        <w:trPr>
          <w:trHeight w:val="56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0" w:right="0" w:hanging="0"/>
              <w:rPr/>
            </w:pPr>
            <w:r>
              <w:rPr>
                <w:rFonts w:cs="Calibri"/>
                <w:sz w:val="26"/>
                <w:szCs w:val="26"/>
              </w:rPr>
              <w:t>Odkrywamy na nowo.cz III. Podręcznik do Zasadniczej Szkoły Zawodowej / Oper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B. Chudersk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NEW MATURA SOLUTIONS ELEMENTARY( OXFORD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T. Folla, P.A. Davies, M. Wieruszewsk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iedza </w:t>
              <w:br/>
              <w:t>o społeczeństwie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 centrum uwagi / Nowa er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A. Janicki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atematyka. Podręcznik dla zasadniczych szkół zawodowych. Część I, II   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L. Wojciechowska, M. Bryński, </w:t>
              <w:br/>
              <w:t>K. Szymański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8"/>
          <w:szCs w:val="28"/>
        </w:rPr>
        <w:t>Wykaz podręczników do Liceum Ogólnokształcącego w roku szkol. 2016/2017    Klasa pierwsza</w:t>
      </w:r>
    </w:p>
    <w:tbl>
      <w:tblPr>
        <w:tblW w:w="1105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16"/>
        <w:gridCol w:w="5955"/>
        <w:gridCol w:w="2550"/>
      </w:tblGrid>
      <w:tr>
        <w:trPr>
          <w:trHeight w:val="56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>
          <w:trHeight w:val="97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Ponad słowami. Podręcznik do języka polskiego </w:t>
              <w:br/>
              <w:t xml:space="preserve">dla liceum i technikum. Zakres podstawowy </w:t>
              <w:br/>
              <w:t xml:space="preserve">i rozszerzony. Klasa 1. Część 1, 2/ Nowa era                           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Chmiel, </w:t>
              <w:br/>
              <w:t>E. Kostrze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Chmiel, A.Równy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ura Focus 2/wyd. PEARSON/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S. Kay, V. Jones, </w:t>
              <w:br/>
              <w:t>D. Brayshow, B.Michałowski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niemieck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dręczniki do zakupienia we wrześniu przez szkołę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Wiedza o kulturz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Spotkania z kulturą. Podręcznik do wiedzy o kulturze dla liceum i technikum/ Nowa er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Bokiniec, </w:t>
              <w:br/>
              <w:t xml:space="preserve">B. Forysiewicz, </w:t>
              <w:br/>
              <w:t>J. Michałowski i inni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Historia</w:t>
            </w:r>
          </w:p>
        </w:tc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Poznać przeszłość. Wiek XX/ Nowa er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+ Karty pracy ucznia/ Nowa e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S. Roszak, J. Kłaczko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W. Chybowski, I. Janick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Wiedza o społeczeństwi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 centrum uwagi / Nowa era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A. Janicki</w:t>
            </w:r>
          </w:p>
        </w:tc>
      </w:tr>
      <w:tr>
        <w:trPr>
          <w:trHeight w:val="61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dstawy przedsiębiorczośc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Krok w przedsiębiorczość/ Nowa er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Z. Makieła, </w:t>
              <w:br/>
              <w:t>T. Rachwa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Geografia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Oblicza geografii/ Nowa er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R. Uiszak, </w:t>
              <w:br/>
              <w:t>K. Wiedermann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Biologia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Biologia na czasie/ Nowa er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E. Bonar, W. Krzeszowiec-Jeleń </w:t>
              <w:br/>
              <w:t>S. Czachorowski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Chemia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To jest chemia/ Nowa er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R.Hassa, A Mrzigod, J.Mrzigod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Fizyka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Odkryć fizykę/ Nowa er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Braun, W. Śliwa</w:t>
            </w:r>
          </w:p>
        </w:tc>
      </w:tr>
      <w:tr>
        <w:trPr>
          <w:trHeight w:val="64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ATeMAtyka 1. Zakres podstawowy. </w:t>
              <w:br/>
              <w:t>Podręcznik dla szkół ponadgimnazjalnych / Nowa er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W. Babiański ,</w:t>
              <w:br/>
              <w:t>L. Chańko, D.Ponczek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Informatyka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Informatyka Europejczyka. Podręcznik dla szkół ponadgimnazjalnych.    Zakres podstawow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arosław Skłodowski</w:t>
            </w:r>
          </w:p>
        </w:tc>
      </w:tr>
      <w:tr>
        <w:trPr>
          <w:trHeight w:val="56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Edukacja dla bezpieczeństwa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Żyję i działam bezpiecznie/ Nowa er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. Słoma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567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8"/>
          <w:szCs w:val="28"/>
        </w:rPr>
        <w:t>Wykaz podręczników do Liceum Ogólnokształcącego w roku szkol. 2016/2017    Klasa druga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caps/>
          <w:sz w:val="32"/>
          <w:szCs w:val="32"/>
        </w:rPr>
      </w:pPr>
      <w:r>
        <w:rPr>
          <w:rFonts w:cs="Calibri"/>
          <w:caps/>
          <w:sz w:val="32"/>
          <w:szCs w:val="32"/>
        </w:rPr>
      </w:r>
    </w:p>
    <w:tbl>
      <w:tblPr>
        <w:tblW w:w="1105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28"/>
        <w:gridCol w:w="6083"/>
        <w:gridCol w:w="2410"/>
      </w:tblGrid>
      <w:tr>
        <w:trPr>
          <w:trHeight w:val="56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Ponad słowami. Podręcznik do języka polskiego </w:t>
              <w:br/>
              <w:t xml:space="preserve">dla liceum i technikum. Zakres podstawowy </w:t>
              <w:br/>
              <w:t>i rozszerzony. Klasa 2. Część 1,2 / Nowa e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Chmiel, A.Rów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Chmiel, </w:t>
              <w:br/>
              <w:t>E. Kostrzew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ura Focus 3/wyd. PEARSON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S. Kay, V. Jones, </w:t>
              <w:br/>
              <w:t>D. Brayshow, B. Michałowski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niemiecki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Podręczniki do zakupienia we wrześniu przez szkoł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ATeMAtyka 2. Zakres podstawowy. </w:t>
              <w:br/>
              <w:t>Podręcznik dla szkół ponadgimnazjalnych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W. Babiański ,</w:t>
              <w:br/>
              <w:t xml:space="preserve">L. Chańko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. Czarno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G. Janoch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Historia </w:t>
              <w:br/>
              <w:t>i społeczeństwo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Seria : Poznać przeszłość .Ojczysty Panteon i ojczyste spory. Podręcznik. Liceum i technikum/ Nowa era            Seria : Poznać przeszłość .Rządzący i rządzeni. Podręcznik. Liceum i technikum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. Maćkowsk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I. Janick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Zajęcia artystyczne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Zajęcia artystyczne. Zajęcia z copywritingu. Ciekawi    świata/ Oper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B. Suchecka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>GRUPA OGÓLN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>Biologia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Biologia na czasie 1-zakres rozszerzony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Guzik, </w:t>
              <w:br/>
              <w:t xml:space="preserve">E. Jastrzębska, </w:t>
              <w:br/>
              <w:t>R. Kozik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>Chemia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To jest chemia. Zakres rozszerzony. Część 1 </w:t>
            </w:r>
            <w:r>
              <w:rPr>
                <w:rFonts w:cs="Calibri"/>
                <w:sz w:val="26"/>
                <w:szCs w:val="26"/>
              </w:rPr>
              <w:t>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M. Litwin, </w:t>
              <w:br/>
              <w:t xml:space="preserve">S. Styka-Wlazło, </w:t>
              <w:br/>
              <w:t>J. Szymońska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GRUPA MUNDUROW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Wiedza </w:t>
              <w:br/>
              <w:t>o społeczeństwie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 centrum uwagi .Zakres rozszerzony. </w:t>
              <w:br/>
              <w:t>Część 1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A. Janicki, </w:t>
              <w:br/>
              <w:t xml:space="preserve">J. Klęczkowska, </w:t>
              <w:br/>
              <w:t>H. Henz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>Geografia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Oblicza geografii 1- zakres rozszerzony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Więckowski, </w:t>
              <w:br/>
              <w:t>R. Malarz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567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caps/>
          <w:sz w:val="28"/>
          <w:szCs w:val="28"/>
        </w:rPr>
        <w:t>Wykaz podręczników do Liceum Ogólnokształcącego w roku szkol. 2016/2017    Klasa trzecia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caps/>
          <w:sz w:val="32"/>
          <w:szCs w:val="32"/>
        </w:rPr>
      </w:pPr>
      <w:r>
        <w:rPr>
          <w:rFonts w:cs="Calibri"/>
          <w:caps/>
          <w:sz w:val="32"/>
          <w:szCs w:val="32"/>
        </w:rPr>
      </w:r>
    </w:p>
    <w:tbl>
      <w:tblPr>
        <w:tblW w:w="1105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28"/>
        <w:gridCol w:w="6083"/>
        <w:gridCol w:w="2410"/>
      </w:tblGrid>
      <w:tr>
        <w:trPr>
          <w:trHeight w:val="56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Tytuł podręcznika / Wydawni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Autor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polski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Ponad słowami. Podręcznik do języka polskiego dla liceum i technikum. Zakres podstawowy </w:t>
              <w:br/>
              <w:t>i rozszerzony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Chmiel, </w:t>
              <w:br/>
              <w:t xml:space="preserve">R. Pruszyński, </w:t>
              <w:br/>
              <w:t>A. Równy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angielski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Longman Repetytorium maturalne. Poziom    podstawowy. Matura 2015 Wyd. PEARS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M. Umińska, Bob Hastings, D.Chandler i inni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Język niemiecki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Alles klar 2b,wydawnictwo / WSiP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K. Łuniewska, </w:t>
              <w:br/>
              <w:t xml:space="preserve">U. Tworek, </w:t>
              <w:br/>
              <w:t>Z. Wąsik, M. Zagórn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Matematyka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atematyka 3. Podręcznik do liceum </w:t>
              <w:br/>
              <w:t>i technikum. Zakres podstawowy. Seria: Matematyka z plusem. /G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Karpiński, </w:t>
              <w:br/>
              <w:t xml:space="preserve">M. Dobrowolska, </w:t>
              <w:br/>
              <w:t>J. Lech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Historia </w:t>
              <w:br/>
              <w:t>i społeczeństwo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Seria : Poznać przeszłość</w:t>
            </w:r>
            <w:r>
              <w:rPr>
                <w:rFonts w:cs="Calibri"/>
                <w:color w:val="FF0000"/>
                <w:sz w:val="26"/>
                <w:szCs w:val="26"/>
              </w:rPr>
              <w:t xml:space="preserve"> . </w:t>
            </w:r>
            <w:r>
              <w:rPr>
                <w:rFonts w:cs="Calibri"/>
                <w:sz w:val="26"/>
                <w:szCs w:val="26"/>
              </w:rPr>
              <w:t xml:space="preserve">Europa i świat </w:t>
              <w:br/>
              <w:t>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4"/>
              </w:rPr>
              <w:t>K. Kłodziński,       T. Krzemiński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>GRUPA OGÓLN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>Biologia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Biologia na czasie 2 , 3 -zakres rozszerzony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M. Guzik, </w:t>
              <w:br/>
              <w:t xml:space="preserve">E. Jastrzębska, </w:t>
              <w:br/>
              <w:t>R. Kozik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>Chemia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To jest chemia 2. Chemia organiczna. Zakres rozszerzony. </w:t>
            </w:r>
            <w:r>
              <w:rPr>
                <w:rFonts w:cs="Calibri"/>
                <w:sz w:val="26"/>
                <w:szCs w:val="26"/>
              </w:rPr>
              <w:t>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M. Litwin, </w:t>
              <w:br/>
              <w:t xml:space="preserve">S. Styka-Wlazło, </w:t>
              <w:br/>
              <w:t>J. Szymońska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GRUPA MUNDUROWA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>Wiedza o społeczeństwie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W centrum uwagi .Zakres rozszerzony. </w:t>
              <w:br/>
              <w:t>Część 2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A. Janicki, </w:t>
              <w:br/>
              <w:t xml:space="preserve">J. Klęczkowska, </w:t>
              <w:br/>
              <w:t>H. Henz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>Geografia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Oblicza geografii 2 - zakres rozszerzony / Nowa 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6"/>
                <w:szCs w:val="26"/>
              </w:rPr>
              <w:t>T. Rachwa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072</Words>
  <Characters>21467</Characters>
  <CharactersWithSpaces>18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2:00Z</dcterms:created>
  <dc:creator>Gość</dc:creator>
  <dc:description/>
  <dc:language>en-US</dc:language>
  <cp:lastModifiedBy/>
  <cp:lastPrinted>2016-06-28T09:31:00Z</cp:lastPrinted>
  <dcterms:modified xsi:type="dcterms:W3CDTF">2016-06-28T09:3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S DM</vt:lpwstr>
  </property>
</Properties>
</file>