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4"/>
          <w:vertAlign w:val="superscript"/>
        </w:rPr>
        <w:t>( imię i nazwisko )</w:t>
      </w:r>
    </w:p>
    <w:p>
      <w:pPr>
        <w:pStyle w:val="Normal"/>
        <w:rPr/>
      </w:pPr>
      <w:r>
        <w:rPr>
          <w:sz w:val="28"/>
          <w:vertAlign w:val="superscript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vertAlign w:val="superscript"/>
        </w:rPr>
        <w:t xml:space="preserve">( </w:t>
      </w:r>
      <w:r>
        <w:rPr>
          <w:sz w:val="24"/>
          <w:vertAlign w:val="superscript"/>
        </w:rPr>
        <w:t>dokładny adres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sz w:val="28"/>
        </w:rPr>
        <w:t>Dyrektor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espołu Szkó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w  Dobrym Mieśc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>Proszę o przyjęcie mnie do klasy  pierw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wpisać typ szkoły: Liceum Ogólnokształcące,  Technikum , Zasadnicza Szkoła Zawodowa, zawód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Drugie imię ucznia 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Imię ojca                 ............................................  3. Imię matki ............................................ </w:t>
      </w:r>
    </w:p>
    <w:p>
      <w:pPr>
        <w:pStyle w:val="Normal"/>
        <w:rPr/>
      </w:pPr>
      <w:r>
        <w:rPr>
          <w:sz w:val="24"/>
        </w:rPr>
        <w:t>4.   Data urodzenia        ............................................  5. Miejsce urodzenia ................................</w:t>
      </w:r>
    </w:p>
    <w:p>
      <w:pPr>
        <w:pStyle w:val="Normal"/>
        <w:rPr/>
      </w:pPr>
      <w:r>
        <w:rPr>
          <w:sz w:val="24"/>
        </w:rPr>
        <w:t>6.  Adres rodziców (opiekunów ) 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………………………………………</w:t>
      </w:r>
    </w:p>
    <w:p>
      <w:pPr>
        <w:pStyle w:val="Normal"/>
        <w:rPr/>
      </w:pPr>
      <w:r>
        <w:rPr>
          <w:sz w:val="24"/>
        </w:rPr>
        <w:t>7.  Pesel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8. Telefon kontaktowy do rodziców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przetwarzanie moich danych osobowych i publikowanie wizerunku na potrzeby szkoły  – zgodnie z Ustawą o Ochronie Danych Osobowych (Dz. U. z dnia 29 października 1997 r.) oraz pozyskiwanie i przetwarzanie danych ucznia dla potrzeb SIO (Dz.U. Nr139, poz.849 z 2011 r. art. 57 ust.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wierdzam , że dane dotyczące imienia lub imion, data urodzenia są zgodne z metryką u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         …………………………………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podpis rodziców ,opiekunów prawnych )                                                                                              ( podpis  ucznia )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świadczenie w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będę uczęszczał… do klasy pierwszej w/w szkoły w roku szkolnym 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(wpisać właściwy rok szkoln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      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 miejscowość i data )                                                                                                    ( czytelny podpis ucznia</w:t>
      </w:r>
      <w:r>
        <w:rPr>
          <w:sz w:val="24"/>
        </w:rPr>
        <w:t xml:space="preserve"> )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9:00Z</dcterms:created>
  <dc:creator>Sekretariat</dc:creator>
  <dc:description/>
  <cp:keywords/>
  <dc:language>en-US</dc:language>
  <cp:lastModifiedBy>Ktoś</cp:lastModifiedBy>
  <cp:lastPrinted>2012-11-12T08:15:00Z</cp:lastPrinted>
  <dcterms:modified xsi:type="dcterms:W3CDTF">2013-04-22T04:47:00Z</dcterms:modified>
  <cp:revision>27</cp:revision>
  <dc:subject/>
  <dc:title/>
</cp:coreProperties>
</file>